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474345</wp:posOffset>
            </wp:positionV>
            <wp:extent cx="7322185" cy="336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иректор школы _________ С.С. Дорошенко</w:t>
      </w:r>
    </w:p>
    <w:p>
      <w:pPr>
        <w:pStyle w:val="Normal"/>
        <w:spacing w:before="0" w:after="0"/>
        <w:jc w:val="right"/>
        <w:rPr/>
      </w:pPr>
      <w:r>
        <w:rPr/>
        <w:t>Приказ №</w:t>
      </w:r>
      <w:r>
        <w:rPr>
          <w:u w:val="single"/>
        </w:rPr>
        <w:t>___________</w:t>
      </w:r>
      <w:r>
        <w:rPr/>
        <w:t xml:space="preserve"> от </w:t>
      </w:r>
      <w:r>
        <w:rPr>
          <w:u w:val="single"/>
        </w:rPr>
        <w:t>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20 им. В.В. Куприянова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Положение 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  <w:t>о школьных олимпиадах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014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этапе олимпиад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школьного этапа всероссийской олимпиады школьников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 школьных олимпиа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. Основными целями и задачами Олимпиад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звитие у обучающихся творческих способностей и интереса к научно- исследовательской деятельности,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поддержки одаренных детей,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учных знани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тбор наиболее талантливых обучаю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школьных  олимпиад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четыре этапа: школьный, муниципальный, региональный и заключительный. Этапы Олимпиады проводятся по заданиям, составленным на основе примерных основных общеобразовательных программ основного общего образования. Школьные олимпиады  являются первым этапом Всероссийской олимпиады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2.Организаторами школьного этапа Олимпиады является образовательная организац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3. Для проведения школьного этапа Олимпиады организатором школьного этапа Олимпиады создаются оргкомитет и жюри школьно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4. Школьные предметные олимпиады ежегодно проводятся школьным оргкомитетом, одной из задач которого является реализация права обучающихся образовательных организаций на участие в олимпиадном движен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школьного этапа Олимпиады утверждает требования к проведению указанного этапа Олимпиады, разработанные предметно- 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верку выполненных олимпиадных заданий школьного этапа Олимпиады осуществляет жюри соответствующе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 жюри формируется из числа руководителей предметных МО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Жюри школьного этапа Олимпиады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выполненные олимпиадные задания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анализ выполненных олимпиадных заданий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и призеров школьного этапа Олимпиады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овместно с оргкомитетом школьного этапа Олимпиады апелляции участников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оргкомитеты школьного этапа Олимпиады аналитические отчеты о результатах проведения шко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школьной олимпиад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школьном этапе Олимпиады по каждому общеобразовательному предмету принимают участие обучающиеся 5-9 классов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лимпиаде принимают участие обучающиеся на добровольной осн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3. Квоты на участие в школьном этапе Олимпиады не устанавливаются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школьных олимпиад и награжд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бедители и призеры школьного этапа Олимпиады награждаются дипломам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школьных олимпиа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 Все расходы, связанные с подготовкой и проведением школьных олимпиад финансируются из бюджета школы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8:00Z</dcterms:created>
  <dc:creator>Татьяна</dc:creator>
  <dc:description/>
  <cp:keywords/>
  <dc:language>en-US</dc:language>
  <cp:lastModifiedBy>RePack by SPecialiST</cp:lastModifiedBy>
  <cp:lastPrinted>2014-02-15T12:34:00Z</cp:lastPrinted>
  <dcterms:modified xsi:type="dcterms:W3CDTF">2014-03-11T23:44:00Z</dcterms:modified>
  <cp:revision>13</cp:revision>
  <dc:subject/>
  <dc:title>I</dc:title>
</cp:coreProperties>
</file>